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Intellectual Property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450"/>
        <w:gridCol w:w="7605"/>
        <w:gridCol w:w="709"/>
        <w:gridCol w:w="776"/>
      </w:tblGrid>
      <w:tr>
        <w:trPr>
          <w:trHeight w:val="270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– 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term ‘Intellectual Property’. Analyze the concept of labor justification property with suitable exampl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>
          <w:trHeight w:val="37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evolution of patent system in Indi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>
          <w:trHeight w:val="37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cuss the outcome of the following cases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42" w:hanging="16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R singh V/s State of bihar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42" w:hanging="16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arakadas V/s Sholapur Spinning mill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42" w:hanging="16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er V/s Manson cas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non-patentable inventions with appropriate analysi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–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fferentiate with examples  between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duct patent versus process patent  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sional specification &amp; complete specific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ent is a negative right. Illustrate this  with a case stud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ep by step procedure to obtain a patent. List the grounds of opposition when patent is grante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with examples  between:</w:t>
            </w:r>
          </w:p>
          <w:p>
            <w:pPr>
              <w:pStyle w:val="ListParagraph"/>
              <w:numPr>
                <w:ilvl w:val="0"/>
                <w:numId w:val="6"/>
              </w:numPr>
              <w:ind w:left="612" w:hanging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 grant and Post grant opposition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12" w:hanging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endent and Independent clai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– 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various ways of infringement of patents with relevant exampl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and  explain the various patent rights granted to patente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 patent for the product of your choic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short notes on database search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– 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procedure for the registration of the copyrigh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ct of service &amp; Contract for serv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idgement &amp; Adap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ment and Licens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umerate the general principles required to determine whether derived work is copied form original work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cuss the outcome of the following cases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abar Taylor v/s Calcutta high cour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jmaHaftullah v/s Orient longma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–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outcome of the following case 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Bharati  cellular v/s Jai distilleri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)Intel corporation v/s Anil hald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)creative travels v/s creative tour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umerate the need of geographical indicator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&amp; explain various ways in which trademark can be infringe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Outcome of the following case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le V/S J.P .C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wkins V/s Zarerchand Sha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522" w:hanging="162"/>
              <w:contextualSpacing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Bull V/S Bull Fighte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8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0:00Z</dcterms:created>
  <dc:creator>MSR-Valuation Unit</dc:creator>
  <dc:description/>
  <cp:keywords/>
  <dc:language>en-US</dc:language>
  <cp:lastModifiedBy>User</cp:lastModifiedBy>
  <cp:lastPrinted>2018-01-11T09:22:00Z</cp:lastPrinted>
  <dcterms:modified xsi:type="dcterms:W3CDTF">2021-11-23T06:30:00Z</dcterms:modified>
  <cp:revision>2</cp:revision>
  <dc:subject/>
  <dc:title/>
</cp:coreProperties>
</file>